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i     I  Kolokvijuma iz predmeta ,,Osnovi ekonomije'', održanog 25.11.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oložili su: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1.</w:t>
        <w:tab/>
        <w:t>120/15,        A/19,5,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 xml:space="preserve">2. </w:t>
        <w:tab/>
      </w:r>
      <w:r>
        <w:rPr>
          <w:b/>
          <w:sz w:val="24"/>
          <w:szCs w:val="24"/>
          <w:lang w:val="pt-PT"/>
        </w:rPr>
        <w:t>12/15,         A/19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3.</w:t>
        <w:tab/>
        <w:t xml:space="preserve"> 37/15,          A/19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4.</w:t>
        <w:tab/>
        <w:t xml:space="preserve"> 01715,           A/19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5.</w:t>
        <w:tab/>
        <w:t xml:space="preserve"> 25/15,         A/18,5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6.</w:t>
        <w:tab/>
        <w:t xml:space="preserve"> 30/15,             B/18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7.</w:t>
        <w:tab/>
        <w:t xml:space="preserve"> 85/15,   </w:t>
        <w:tab/>
        <w:t xml:space="preserve"> B/18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8.</w:t>
        <w:tab/>
        <w:t xml:space="preserve">  96/15,             B/18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9.</w:t>
        <w:tab/>
        <w:t xml:space="preserve">  09/15,            B/17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10.</w:t>
        <w:tab/>
        <w:t xml:space="preserve"> 104/15,       B/17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11.</w:t>
        <w:tab/>
        <w:t xml:space="preserve"> 41/15,      B/17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12.</w:t>
        <w:tab/>
        <w:t xml:space="preserve"> 35/15,        B/17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13.</w:t>
        <w:tab/>
        <w:t xml:space="preserve"> 36/15,             C/16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14.</w:t>
        <w:tab/>
        <w:t xml:space="preserve"> 40/15,             C/16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15.</w:t>
        <w:tab/>
        <w:t xml:space="preserve"> 66/15,       C/16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16.</w:t>
        <w:tab/>
        <w:t xml:space="preserve"> 35/15,         C/16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17.</w:t>
        <w:tab/>
        <w:t xml:space="preserve"> 112/15,       C/16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18.</w:t>
        <w:tab/>
        <w:t xml:space="preserve"> 34/15,            C/16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19.</w:t>
        <w:tab/>
        <w:t xml:space="preserve"> 126/15,          C/15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20.</w:t>
        <w:tab/>
        <w:t xml:space="preserve"> 59/15,               C/15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21.</w:t>
        <w:tab/>
        <w:t xml:space="preserve"> 24/15,          C/15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22.</w:t>
        <w:tab/>
        <w:t xml:space="preserve"> 8/15,               C/14,5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23.</w:t>
        <w:tab/>
        <w:t xml:space="preserve"> 64/15,               C/14,5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24.</w:t>
        <w:tab/>
        <w:t xml:space="preserve"> 86/15, </w:t>
        <w:tab/>
        <w:t>D/14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25.</w:t>
        <w:tab/>
        <w:t xml:space="preserve">  38/15,              D/14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26.</w:t>
        <w:tab/>
        <w:t xml:space="preserve">  119/15,          D/14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27.</w:t>
        <w:tab/>
        <w:t xml:space="preserve">  73/15,               D/13,5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28.</w:t>
        <w:tab/>
        <w:t xml:space="preserve"> 129/15, </w:t>
        <w:tab/>
        <w:t>D/13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29.</w:t>
        <w:tab/>
        <w:t xml:space="preserve"> 29/15,              D/13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30.</w:t>
        <w:tab/>
        <w:t xml:space="preserve"> 17/15,           D/13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31.</w:t>
        <w:tab/>
        <w:t xml:space="preserve"> 15/15,             D/13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32.</w:t>
        <w:tab/>
        <w:t xml:space="preserve"> 135/15,              D/12,5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33.</w:t>
        <w:tab/>
        <w:t xml:space="preserve">  93/15,               E/12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34.</w:t>
        <w:tab/>
        <w:t xml:space="preserve"> 114/15,                E/12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35.</w:t>
        <w:tab/>
        <w:t xml:space="preserve"> 76/15,                E/12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36.</w:t>
        <w:tab/>
        <w:t xml:space="preserve"> 87/15,                  E/12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37.</w:t>
        <w:tab/>
        <w:t xml:space="preserve"> 63/15,                  E/12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38.</w:t>
        <w:tab/>
        <w:t xml:space="preserve"> 107/15,                E/12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39.</w:t>
        <w:tab/>
        <w:t xml:space="preserve"> 82/15,                    E/11,5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40.</w:t>
        <w:tab/>
        <w:t xml:space="preserve"> 90/15,                  E/11,5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41.</w:t>
        <w:tab/>
        <w:t xml:space="preserve"> 48/15,                    E/11,5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42.</w:t>
        <w:tab/>
        <w:t xml:space="preserve"> 60/15,                  E/11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43.</w:t>
        <w:tab/>
        <w:t xml:space="preserve"> 140/15,       </w:t>
        <w:tab/>
        <w:t xml:space="preserve">    E/11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44.</w:t>
        <w:tab/>
        <w:t xml:space="preserve"> 115/15,             E/11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45.</w:t>
        <w:tab/>
        <w:t xml:space="preserve"> 39/15,                        E/11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46.</w:t>
        <w:tab/>
        <w:t xml:space="preserve"> 43/15,                       E/11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47.</w:t>
        <w:tab/>
        <w:t xml:space="preserve"> 22/15,                      E/11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48.</w:t>
        <w:tab/>
        <w:t>57/15,                       E/11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49.</w:t>
        <w:tab/>
        <w:t xml:space="preserve"> 59/15,                   E/10,5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50.</w:t>
        <w:tab/>
        <w:t xml:space="preserve"> 46/15,                  E/10,5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51.</w:t>
        <w:tab/>
        <w:t xml:space="preserve"> 62/15,                 E/10,5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52.</w:t>
        <w:tab/>
        <w:t xml:space="preserve"> 21/15,                  E/10,5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53.</w:t>
        <w:tab/>
        <w:t xml:space="preserve"> 67/15,                 E/10,5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54.</w:t>
        <w:tab/>
        <w:t xml:space="preserve"> 03/15,                    E/10,5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55.</w:t>
        <w:tab/>
        <w:t xml:space="preserve"> 14/15,                    E/10,5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56.</w:t>
        <w:tab/>
        <w:t xml:space="preserve"> 111/15,                E/10,5,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57.</w:t>
        <w:tab/>
        <w:t xml:space="preserve"> 141/15,   </w:t>
        <w:tab/>
        <w:t xml:space="preserve">  E/10,5, i</w:t>
      </w:r>
    </w:p>
    <w:p>
      <w:pPr>
        <w:pStyle w:val="Normal"/>
        <w:rPr/>
      </w:pPr>
      <w:r>
        <w:rPr>
          <w:b/>
          <w:sz w:val="24"/>
          <w:szCs w:val="24"/>
          <w:lang w:val="pt-PT"/>
        </w:rPr>
        <w:t>58.</w:t>
        <w:tab/>
        <w:t xml:space="preserve"> 79/15,                E/10,5.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U   Baru, 26.11.2015.                                     Prof.dr Miro Bleč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2:00Z</dcterms:created>
  <dc:creator>Korisnik</dc:creator>
  <dc:description/>
  <cp:keywords/>
  <dc:language>en-US</dc:language>
  <cp:lastModifiedBy>User</cp:lastModifiedBy>
  <dcterms:modified xsi:type="dcterms:W3CDTF">2015-11-27T11:22:00Z</dcterms:modified>
  <cp:revision>2</cp:revision>
  <dc:subject/>
  <dc:title>Rezultati     I  Kolokvijuma iz predmeta ,,Osnovi ekonomije'', održanog 25</dc:title>
</cp:coreProperties>
</file>